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7620</wp:posOffset>
                </wp:positionV>
                <wp:extent cx="1126490" cy="1009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916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79.45pt;mso-wrap-distance-left:9.05pt;mso-wrap-distance-right:9.05pt;mso-wrap-distance-top:0pt;mso-wrap-distance-bottom:0pt;margin-top:0.6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916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7620</wp:posOffset>
                </wp:positionV>
                <wp:extent cx="3543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ity of White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llcrest Municipal Cemetery Di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 College Street, White House, TN 37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ne: 615.672.4350 x.2114; Fax: 615.616.10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0.6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ity of White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llcrest Municipal Cemetery Divi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5 College Street, White House, TN 371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hone: 615.672.4350 x.2114; Fax: 615.616.1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7620</wp:posOffset>
                </wp:positionV>
                <wp:extent cx="201866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evin Whittak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nda Broo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fice Administr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90pt;mso-wrap-distance-left:9.05pt;mso-wrap-distance-right:9.05pt;mso-wrap-distance-top:0pt;mso-wrap-distance-bottom:0pt;margin-top:0.6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Kevin Whittake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nda Brook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ffice Administr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MONUMENT FOUNDATION REQUEST FORM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ller’s Name: _________________________________ Telephone No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’s 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’s Name: _________________________________Telephone No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’s Address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 Owner’s 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Deceased (if any) ___________________________ Date of Interment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(example: A1, B2, C3) ___________________________Row no.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 no. ____________________ Space no.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Marker: </w:t>
        <w:tab/>
      </w:r>
      <w:r>
        <w:rPr>
          <w:sz w:val="32"/>
          <w:szCs w:val="32"/>
        </w:rPr>
        <w:t xml:space="preserve">□ </w:t>
      </w:r>
      <w:r>
        <w:rPr/>
        <w:t xml:space="preserve">Head Stone </w:t>
        <w:tab/>
      </w:r>
      <w:r>
        <w:rPr>
          <w:sz w:val="32"/>
          <w:szCs w:val="32"/>
        </w:rPr>
        <w:t xml:space="preserve">□ </w:t>
      </w:r>
      <w:r>
        <w:rPr/>
        <w:t xml:space="preserve">Foot Stone </w:t>
        <w:tab/>
        <w:tab/>
      </w:r>
      <w:r>
        <w:rPr>
          <w:sz w:val="32"/>
          <w:szCs w:val="32"/>
        </w:rPr>
        <w:t xml:space="preserve">□ </w:t>
      </w:r>
      <w:r>
        <w:rPr/>
        <w:t>Family Mon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 is for:</w:t>
      </w:r>
      <w:r>
        <w:rPr>
          <w:sz w:val="32"/>
          <w:szCs w:val="32"/>
        </w:rPr>
        <w:t xml:space="preserve"> </w:t>
        <w:tab/>
        <w:tab/>
        <w:t>□</w:t>
      </w:r>
      <w:r>
        <w:rPr/>
        <w:t xml:space="preserve"> Single Grave</w:t>
        <w:tab/>
      </w:r>
      <w:r>
        <w:rPr>
          <w:sz w:val="32"/>
          <w:szCs w:val="32"/>
        </w:rPr>
        <w:t xml:space="preserve">□ </w:t>
      </w:r>
      <w:r>
        <w:rPr/>
        <w:t>Double Grave</w:t>
        <w:tab/>
      </w:r>
      <w:r>
        <w:rPr>
          <w:sz w:val="32"/>
          <w:szCs w:val="32"/>
        </w:rPr>
        <w:t xml:space="preserve">□ </w:t>
      </w:r>
      <w:r>
        <w:rPr/>
        <w:t>Multiple Gr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marker:</w:t>
      </w:r>
      <w:r>
        <w:rPr>
          <w:sz w:val="32"/>
          <w:szCs w:val="32"/>
        </w:rPr>
        <w:t xml:space="preserve"> </w:t>
        <w:tab/>
        <w:t xml:space="preserve">□ </w:t>
      </w:r>
      <w:r>
        <w:rPr/>
        <w:t>Flush</w:t>
      </w:r>
      <w:r>
        <w:rPr>
          <w:sz w:val="32"/>
          <w:szCs w:val="32"/>
        </w:rPr>
        <w:tab/>
        <w:tab/>
        <w:t xml:space="preserve">□ </w:t>
      </w:r>
      <w:r>
        <w:rPr/>
        <w:t xml:space="preserve">Upright on a b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 of monument: _______ ft. _______ i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ize of Base: Width (inches) ________ x Length (inches) ________ = Square Inches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oundation Fee is 25¢ per Sq. In. </w:t>
        <w:tab/>
        <w:t>Total enclosed amount $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Please attach a check to this application for the foundation fee, payable to </w:t>
      </w:r>
      <w:r>
        <w:rPr>
          <w:u w:val="single"/>
        </w:rPr>
        <w:t>City of White House – Hillcrest Cemetery</w:t>
      </w:r>
      <w:r>
        <w:rPr/>
        <w:t>, and return to 105 College Street, White House, TN 37188. Please allow at least 10 days before expected delivery date for the foundation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delivery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 Buyer’s Signature: _____________________________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23:00Z</dcterms:created>
  <dc:creator>brogers</dc:creator>
  <dc:description/>
  <dc:language>en-US</dc:language>
  <cp:lastModifiedBy>Kevin Whittaker</cp:lastModifiedBy>
  <cp:lastPrinted>2011-05-16T15:26:00Z</cp:lastPrinted>
  <dcterms:modified xsi:type="dcterms:W3CDTF">2016-06-07T12:23:00Z</dcterms:modified>
  <cp:revision>2</cp:revision>
  <dc:subject/>
  <dc:title>HILLCREST MUNICIPAL CEMETERY FOUNDATION REQUEST FORM</dc:title>
</cp:coreProperties>
</file>