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White 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, Recreation &amp; Cultural Arts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ure Services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The meeting was called to order at 7:00pm by Chairman Fran Hutson. Present </w:t>
        <w:tab/>
        <w:t xml:space="preserve">were Maureen Boling, Fran Hutson, Jim Varellie, Helen Timberlake, Jerry </w:t>
        <w:tab/>
        <w:t>Herman, Kevin Whittaker, Andrew Woodfin, Steven Russell and Linda Brooks.</w:t>
      </w:r>
    </w:p>
    <w:p>
      <w:pPr>
        <w:pStyle w:val="Normal"/>
        <w:rPr/>
      </w:pPr>
      <w:r>
        <w:rPr/>
        <w:tab/>
        <w:t xml:space="preserve">Absent were Farris Bibb and Mark Sm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 motion was made by Jim and seconded by Helen to adopt the agenda. Vote: all </w:t>
        <w:tab/>
        <w:t>in favor / none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Helen made a motion to approve the July 1, 2021 minutes and Maureen seconded </w:t>
        <w:tab/>
        <w:t>the mot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Director and Maintenance Supervisor’s Report was given by Kevin. Steven </w:t>
        <w:tab/>
        <w:t xml:space="preserve">Russell was introduced as the new Parks Maintenance Super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mmer has been a very busy time for our department. We started off with our </w:t>
        <w:tab/>
        <w:t xml:space="preserve">5K, and then the following weekend we had a 10U State Baseball Tournament </w:t>
        <w:tab/>
        <w:t xml:space="preserve">and the Americana event, and the weekend after that we had the 3 v 3 Soccer </w:t>
        <w:tab/>
        <w:t xml:space="preserve">Tournament. We also had several summer concert events at the amphitheater and </w:t>
        <w:tab/>
        <w:t xml:space="preserve">had the splash pad going all the while with reservations nonstop. So we have been </w:t>
        <w:tab/>
        <w:t>and will remain very busy in our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update on some proj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occer Complex Renovation project is ongoing. They are still doing the </w:t>
        <w:tab/>
        <w:t xml:space="preserve">dirtwork and getting ready to start working on the electrical side of things. We are </w:t>
        <w:tab/>
        <w:t xml:space="preserve">getting the new field with LED lights and also adding two new poles to Field 3 </w:t>
        <w:tab/>
        <w:t xml:space="preserve">and converting that lighting over to LED. The soccer organization has offered to </w:t>
        <w:tab/>
        <w:t xml:space="preserve">pay for two additional poles to be set on Field #4 and we will use the old lighting </w:t>
        <w:tab/>
        <w:t xml:space="preserve">from Field #3 for those poles in order to fully light that field. So we will have 5 </w:t>
        <w:tab/>
        <w:t xml:space="preserve">fully lit fields at the end of this project, two of which will be LED. We will only </w:t>
        <w:tab/>
        <w:t>lack Field #1 being fully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still have not received much of an update on the grant we received for the </w:t>
        <w:tab/>
        <w:t xml:space="preserve">second phase of this project. The information I received is that there will be some </w:t>
        <w:tab/>
        <w:t xml:space="preserve">workshops for the grant administration portion but I haven’t received any word on </w:t>
        <w:tab/>
        <w:t xml:space="preserve">when that might be. There isn’t much rush for us though since we probably </w:t>
        <w:tab/>
        <w:t>wouldn’t want to start the project until after the Americana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finished the barn demolition project we started a while back at Byrum Park. </w:t>
        <w:tab/>
        <w:t xml:space="preserve">Clif Hutson helped us with putting the debris in the dumpster we had over there </w:t>
        <w:tab/>
        <w:t xml:space="preserve">and we cleaned up the area and finished it off  by putting some seed and straw </w:t>
        <w:tab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were able to finish placing the dog waste receptacles on the Greenway last </w:t>
        <w:tab/>
        <w:t xml:space="preserve">week. They are now at each trailhead location. I would like to keep purchasing a </w:t>
        <w:tab/>
        <w:t>few each year just to have placed throughout the Green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me other projects the maintenance guys were able to get done since the last </w:t>
        <w:tab/>
        <w:t>tim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lot of work was done on the Greenway lately. They cut up some trees and cut </w:t>
        <w:tab/>
        <w:t xml:space="preserve">back some large limbs that fell on the Greenway from a small tornado we had and </w:t>
        <w:tab/>
        <w:t xml:space="preserve">landed on a ladies fence that lives along the Greenway. They also fixed the fence </w:t>
        <w:tab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was also a huge tree that had fallen over the trail that they were able to get </w:t>
        <w:tab/>
        <w:t xml:space="preserve">taken down. During this time they were able to collect a lot of the piles of brush </w:t>
        <w:tab/>
        <w:t>that had collected on the trail over time and get it clea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guys also installed a large foundation in the cemetery recently. It is the </w:t>
        <w:tab/>
        <w:t>largest monument we have in the entire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d a company come out and cut down all of the damaged trees at Byrum </w:t>
        <w:tab/>
        <w:t xml:space="preserve">Park from the tornado that came through and he sells it for lumber, so we got half </w:t>
        <w:tab/>
        <w:t xml:space="preserve">the profits from that. We got a check recently for that work totaling over </w:t>
        <w:tab/>
        <w:t xml:space="preserve">$15,000.00. Tom was actually the one that had the idea, so that ended up being a </w:t>
        <w:tab/>
        <w:t>good deal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ssistant Director’s Report was given by Andrew – The fall youth baseball </w:t>
        <w:tab/>
        <w:t>program has 15 teams with 165 players. The season will end on October 2</w:t>
      </w:r>
      <w:r>
        <w:rPr>
          <w:vertAlign w:val="superscript"/>
        </w:rPr>
        <w:t>nd</w:t>
      </w:r>
      <w:r>
        <w:rPr/>
        <w:t xml:space="preserve"> </w:t>
        <w:tab/>
        <w:t>pending rain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irls Fall Volleyball has 7 teams with 54 players and games will begin on the </w:t>
        <w:tab/>
        <w:t>28</w:t>
      </w:r>
      <w:r>
        <w:rPr>
          <w:vertAlign w:val="superscript"/>
        </w:rPr>
        <w:t>th</w:t>
      </w:r>
      <w:r>
        <w:rPr/>
        <w:t xml:space="preserve"> of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ult Basketball has 10 teams and games are played on Monday and Tuesday </w:t>
        <w:tab/>
        <w:t>nights. Tournament begins 8/30 and ends on 9/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our volleyball teams have had to quarantine for a week so far this season </w:t>
        <w:tab/>
        <w:t>because of covid. Two baseball teams have had to cancel games due to co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have had consistent baseball field rentals each week thi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evin asked for suggestions on having Trail of Treats this year due to covid. It </w:t>
        <w:tab/>
        <w:t xml:space="preserve">was done different last year but Kevin suggested that we do it as usual this year or </w:t>
        <w:tab/>
        <w:t xml:space="preserve">cancel it for the year. After some discussion it was decided to go with it as we </w:t>
        <w:tab/>
        <w:t>normall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pproval of Reports – Jim made a motion to approve these two reports and Helen </w:t>
        <w:tab/>
        <w:t>seconded the motion. Vote: all in favor / none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ction Item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Review Monthly Report - .Kevin distributed copies of the monthly report.</w:t>
      </w:r>
    </w:p>
    <w:p>
      <w:pPr>
        <w:pStyle w:val="Normal"/>
        <w:rPr/>
      </w:pPr>
      <w:r>
        <w:rPr/>
        <w:tab/>
        <w:t xml:space="preserve">He discussed these numbers comparing them to previous years. We went back to </w:t>
        <w:tab/>
        <w:t xml:space="preserve">2019 to try and compare this past year with the last “normal” year and ballfield </w:t>
        <w:tab/>
        <w:t xml:space="preserve">rentals had gone up significantly but everything else seems to be getting back to </w:t>
        <w:tab/>
        <w:t>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Old Busines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Optimizing Leisure Service Board – Kevin stated that on September 18,  </w:t>
        <w:tab/>
      </w:r>
    </w:p>
    <w:p>
      <w:pPr>
        <w:pStyle w:val="Normal"/>
        <w:rPr/>
      </w:pPr>
      <w:r>
        <w:rPr/>
        <w:tab/>
        <w:t xml:space="preserve"> The White House Inn Museum will host “An Evening with the Arts”. This is a </w:t>
        <w:tab/>
        <w:t>dinner to celebrate the City of White House’s 50</w:t>
      </w:r>
      <w:r>
        <w:rPr>
          <w:vertAlign w:val="superscript"/>
        </w:rPr>
        <w:t>th</w:t>
      </w:r>
      <w:r>
        <w:rPr/>
        <w:t xml:space="preserve"> anniversary and will benefit the </w:t>
        <w:tab/>
        <w:t xml:space="preserve">museum. So, if anyone from the board was interested they were welcome to </w:t>
        <w:tab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rail of Treats will be Thursday October 28</w:t>
      </w:r>
      <w:r>
        <w:rPr>
          <w:vertAlign w:val="superscript"/>
        </w:rPr>
        <w:t>th</w:t>
      </w:r>
      <w:r>
        <w:rPr/>
        <w:t xml:space="preserve">. We would like to invite you all </w:t>
        <w:tab/>
        <w:t xml:space="preserve">to come and help if you could. We always need help to judge the booths. Also we </w:t>
        <w:tab/>
        <w:t xml:space="preserve">would welcome your help to judge the floats in the Christmas Parade on </w:t>
        <w:tab/>
        <w:t>December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Update on New Admin Building – Jerry reported that the building is going up </w:t>
        <w:tab/>
        <w:t xml:space="preserve">ok. There is a walk through once a month that the staff can go to. It was projected </w:t>
        <w:tab/>
        <w:t xml:space="preserve">to be ready by the first of December but that has been extended to early January. </w:t>
        <w:tab/>
        <w:t xml:space="preserve">There is also the issue of the new water line that could cause other delays but we </w:t>
        <w:tab/>
        <w:t xml:space="preserve">are pushing hard to be in around the first of the year. The first floor will be </w:t>
        <w:tab/>
        <w:t xml:space="preserve">Parks &amp; Recreation and the Sr.Citizens area. The Event Center and the Sr. </w:t>
        <w:tab/>
        <w:t>Citizens area will be rather larg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New Park Land Master Plan – Jason Reynolds was present to address</w:t>
      </w:r>
    </w:p>
    <w:p>
      <w:pPr>
        <w:pStyle w:val="Normal"/>
        <w:rPr/>
      </w:pPr>
      <w:r>
        <w:rPr/>
        <w:tab/>
        <w:t xml:space="preserve">comments.  Kevin showed shots that he had taken with the drone since the </w:t>
        <w:tab/>
        <w:t xml:space="preserve">weather had not cooperated for the board to make a visit to the land. Jason </w:t>
        <w:tab/>
        <w:t xml:space="preserve">stated </w:t>
        <w:tab/>
        <w:t xml:space="preserve">that the big item that had been discussed was the trail. The focus now is on a </w:t>
        <w:tab/>
        <w:t xml:space="preserve">Greenway but could move on after it is introduced to the people. Jason </w:t>
        <w:tab/>
        <w:t xml:space="preserve">mentioned that we could be interested in some kind of unique bridge to connect </w:t>
        <w:tab/>
        <w:t xml:space="preserve">the current Greenway to the property. There are lots of options on what can be </w:t>
        <w:tab/>
        <w:t xml:space="preserve">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</w:t>
        <w:tab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Rec Center Planning – Kevin put on view and discussed the design for the new </w:t>
        <w:tab/>
        <w:t xml:space="preserve">Rec Center. Jerry added that they have met with an architect and lots of work has </w:t>
        <w:tab/>
        <w:t xml:space="preserve">been done on it. The plans are down to minor changes. The design work started </w:t>
        <w:tab/>
        <w:t xml:space="preserve"> </w:t>
        <w:tab/>
        <w:t xml:space="preserve">in March and construction could possibly start next year. Fran suggested a sound </w:t>
        <w:tab/>
        <w:t>proof room for practicing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Christmas Parade – Kevin asked for suggestions on what we should do for the </w:t>
        <w:tab/>
        <w:t>50</w:t>
      </w:r>
      <w:r>
        <w:rPr>
          <w:vertAlign w:val="superscript"/>
        </w:rPr>
        <w:t>th</w:t>
      </w:r>
      <w:r>
        <w:rPr/>
        <w:t xml:space="preserve"> anniversary for the parade. It was suggested that the mayor and past mayors </w:t>
        <w:tab/>
        <w:t xml:space="preserve">should </w:t>
        <w:tab/>
        <w:t xml:space="preserve">be the Grand Marshal. We should get the schools involved. Any State </w:t>
        <w:tab/>
        <w:t xml:space="preserve">Championship for the past 50 years should be recognized. Kevin has a meeting </w:t>
        <w:tab/>
        <w:t xml:space="preserve">next week in reference to the Christmas Parade. He will send an update with more </w:t>
        <w:tab/>
        <w:t>information after this meet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djournment –</w:t>
      </w:r>
    </w:p>
    <w:p>
      <w:pPr>
        <w:pStyle w:val="Normal"/>
        <w:rPr/>
      </w:pPr>
      <w:r>
        <w:rPr/>
        <w:tab/>
        <w:t xml:space="preserve">Jim made a motion to adjourn the meeting and Helen seconded the motion. Vote: </w:t>
        <w:tab/>
        <w:t>all in favor / none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xt Meeting – November 4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</w:t>
      </w:r>
    </w:p>
    <w:p>
      <w:pPr>
        <w:pStyle w:val="Normal"/>
        <w:rPr/>
      </w:pPr>
      <w:r>
        <w:rPr/>
        <w:tab/>
        <w:t xml:space="preserve">Chai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0:00Z</dcterms:created>
  <dc:creator>Linda Romero</dc:creator>
  <dc:description/>
  <cp:keywords/>
  <dc:language>en-US</dc:language>
  <cp:lastModifiedBy>Linda Brooks</cp:lastModifiedBy>
  <cp:lastPrinted>2021-11-04T08:55:00Z</cp:lastPrinted>
  <dcterms:modified xsi:type="dcterms:W3CDTF">2021-11-04T13:55:00Z</dcterms:modified>
  <cp:revision>14</cp:revision>
  <dc:subject/>
  <dc:title>March</dc:title>
</cp:coreProperties>
</file>